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RT WIDE AREA INFORMATION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89, 1990 Big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SPORT FEATU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upports BOTH SPORTMail and YooHoo(c) Net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r-defineable intelligent routing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Remote Programming: Messages  can be used to trigger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ions on target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ame session file reques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ass Mail facility to user-defined l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aily &amp; Weekly Events with Event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ail Scheduler can be automatic or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essages can be written with a full screen  editor, a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, or the users favorit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upports private m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al compression and encryption provi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liases may be declared for custom mail manag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Ability to declare a closed system,  accessible only to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lerts the operator to  incoming messages, certain call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be flagged for special respon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splays message upon receipt for user definable period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splay of urgent messages on Mai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r defined libraries for sorting and archiv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ultiple screen configurations available; screen blank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/2 screens, color or monochrome on color monit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Specific information displayed  on recent incoming and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going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rogrammable Function Ke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Scripts may be executed directly from the Mailer Menu o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rminal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User specified errorlevel drops accessible  from Mailer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or with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r-defined, changeable message display on Mailer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emporary configurations allo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-dialer for voice pho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pecial Session Interf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Full range  of utilities which comprise a complete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I]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] SPORT FEATURES 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] TABLE OF CONTENTS 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I] REGISTRATION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V] BETA TEST 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SUPPORT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] LEGAL NOTICE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INTRODUCTION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1] OVERVIEW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2] SYSTEM REQUIREMENTS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3] MEMORY REQUIREMENTS 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.4] SECURITY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INSTALLING SPORT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1] THE PATH AND CONFIG.SYS 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2] BASIC SET-UP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3] MODEMS AND INITIALIZATION STRINGS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4] ADVANCED SET-UP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.5] SPREP 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USING MAIL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1] RUNNING SPORT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2] CREATING MAIL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3] THE FULL SCREEN EDITOR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4] THE LINE EDITOR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5] YOUR CUSTOMIZED MESSAGE HEADER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6] ENTERING A MESSAGE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7] ATTACHING FILES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8] APPENDING MESSAGES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.9] POLLS 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RECEIVING MAIL 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1] THE MAIL MENU 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2] RECEIVING A MESSAGE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3] INCOMING FILES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4] THE LIBRARY 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.5] READING MESSAGES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SPORT UTILITIES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1] THE UTILITIES MENU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2] FILE REQUESTING 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3] SPORTU MAIL UTILITIES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4] SPORTRM REMOTE MAIL 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.5] SPORTEX EXTENDED MAIL 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OPERATING SPORT AS A TERMINAL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1] THE TERMINAL MENU 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2] DIALING A NUMBER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.3] UP AND DOWNLOADING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BEING A HOST 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1] BANNERS 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2] REMOTE ACCESS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.3] SUBSYSTEMS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MANAGING YOUR SYSTEM 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1] MICRO SPORT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2] POSTMAIL PROCESSING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3] EVENTS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4] ROUTING MAIL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.5] SPECIAL SESSION INTERFACE SUPPORT 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TROUBLESHOOTING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1] MODEM AND INITIALIZATION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2] THE FULL-SCREEN EDITOR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3] MAIL AND MESSAGES 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4] TERMINAL MODE 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5] TSR's 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9.6] SPORT AND DESQVIEW  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 . . . . . . . . . . . . . . . . . . . 37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II]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provide  registered copies of  SPORT at no charge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ta Period only. A registered  copy contains a uniqu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and will not have the 30 second registration screen.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anticipate the Beta  period to last not  longer than March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the Beta  Version of SPORT, first install  and 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registered version of the program.  At the DOS prompt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d SIGN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 be asked for your name,  address and phone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utility  will  create  and  send  a message  to  the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headquarters.  This message  will be  sent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PORT is run. A registered  version and the Operator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will be sent back to you via U.S.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V] BETA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sending this Beta Release out  in order to test and r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  From October  1 through  December 31, 1990,  Beta tes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 free registered version and Operators Manual.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so receive periodic updates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who wish to register during the Beta Test Period, (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1,  1991 through  March 1,  1991), we  are  asking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ntary contribution  of $8  to Augustine  Associates, 67  Wo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, San Francisco, CA  94110, to help defray the cos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.  For  $12, we will provide  one update. In any  ca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ttempt to accomodate your request subject to our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y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reserve  the right  to limit  the  number of  fre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in releas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, see the file BET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cannot promise  telephone  support for  SPORT  at this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upport by  electronic mail is available 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After you  have run  the SIGNUP program,  you can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comments and  suggestions to SIGNUP or  SPORTDOC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back for your reply in a day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] LEGAL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Wide  Area  Information Transfer  System  (c) and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from Satore Center Software are provided as is,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y of any kind, either expressed or im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no circumstances  will Satore Center Software,  Big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ugustine Associates,  be liable to you or anyone els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lost  profits, savings or  data in  any form or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this program an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atore Center Software, Augustine  Associates and Big Sc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 copywritten. SPORT is neither in  the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 Freeware, but  is Shareware, and we ask users  to regist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rge during the limited Beta Test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1] OVER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s  a Wide Area  Information Transfer  System which 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ttended direct  transmission  of messages  and  files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Computers via modems and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ets up the program, writes and addresses message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ttached  if  desired.  SPORT  does the  preparation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and  the reception  of the  data automatical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es not have  to wait to reach a remote  system to lea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ick up electronic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provides both mail AND terminal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System is a  fast and easy  way to link 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the world of  telecommunications. It will  connect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services, your  associates, clients, colleagues,  fri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one with whom you need or want to sha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SPORT  almost immediately  and, as  you becom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, you can enjoy its many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s designed to be configured by individual users to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needs. The  program support files  are written in ASCII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al text format, which means they can be edited by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 and most word process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is divided into a  Users Guide and an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 so  you can  easily  set  up and  use  SPORT,  an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its features as you need them. The Users Guide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information  needed for the novice user.  The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contains more complete  and technical  informati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users take  full advantage of the many 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includes on-line help to answer questions as you go. Typ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at  the Mailer  Menu or Utilities  Menu. You  may also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ach  Mode" which  will give  you a  real time overview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s of  SPORT. Use  an asterisk  (*) to  switch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 Mode and the normal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are  confident  that  you  will  find  SPORT  fun,  eas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ab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troduction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2]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BM compatible computer with 284K RAM minim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modem with the Hayes compatible  instruction set and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e modem c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3] MEMORY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requires 256K to run by itself.  It may require mor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nked to external programs and subsystems. We recommend 28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mall memory version  of SPORT called MicroSPOR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un  in  128K.  You  may  file request  this  versio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gustine Associates  or Satore  Center. How  to file reques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in Section [5.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.4]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kinds of security available with the SPORT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you may  lock the Mailer Menu  with Ctl L. 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t your system for PRIVAT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assword for unlocking  both functions is  the Remo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 Various other security provisions  and how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re describ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2] INSTALLING S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1] THE PATH AND CONFIG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installation  process will  automatically  creat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: \SPORT  and \SPORT\INCOMING. Both the  \SPO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SPORT\INCOMING  subdirectories  should  be  on  your  PAT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ructions on how to set the path, see your DO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 requires at least 10 files designated by th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your CONFIG.SY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ert to the possibility  that TSR's (RAM resident  program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device drivers, may  not get along well with  S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xperience any  system problems, remove all TSR'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running SPORT again. You may then add each TSR in  turn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dentify which one is causing the problem. The guilty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eliminated when you are running 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2] BASIC SET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ne: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 * If you have downloaded three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a  SPORT subdirectory.  Unpack all  files into  the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Log into the SPORT subdirectory and type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 * If you have received SPORT distribution diskett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Disk #1 into your floppy driv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: 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STALL D: where D: = the  drive o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hich you want SPOR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follow th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 * If you have downloaded the file SPORTnnn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SPORTnnn.EXE in  the root directory  of the drive o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 to  install  SPORT,  type  SPORTnnn  and  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Two: CONFIG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I, the  SPORT Basic  Set-Up Utility  provides a 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configuring SPORT to  your Personal Computer system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automatically after installation. SPORTI  contains ste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tep instructions for  use and you may run it as many tim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be asked a  series of questions 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Answer them,  or you  may press [Return]  to sel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r Monitor Display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highest speed of your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ort will you be using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of your drives will SPORT re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your NET numb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you NOD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 to use your  3 digit telephone  prefix as your 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your 4 digit telephone suffix as your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and LAST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YSTEM nam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 use  appropriate  capitalization  for the  two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should begin ringing 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l should stop ringing 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will alert you when an incoming message arrives by s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ll on your system and automatically displaying the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AT function is only available  to callers during the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for the bell to be 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be used for the CHAT optio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be used for the SUBSYSTEM optio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be used for the ALTERNATE SUBSYTEM optio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be used for the REMOTE SERVICES option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be used for the REMOTE MAIL op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select  the passwords you  would like  to use 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or just press [RETURN] and do not specify a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dd and change passwords at any time. Do NOT us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different features. Features without a passwor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ctivated by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SPORT respond to and send YooHoo(c) Network M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advanced  feature. If you want  to use YooHoo(c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default  areas will be  created. The YooHoo(c)  us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he edit the  RUNSPORT.BAT file to fit his  system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request   list,  maximum   file  request  number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file. For more information on this subject,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I Configuration Utility creates a specialized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SPORT. The batch file will be named RUNSPORT.BAT 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written to your default SPOR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left at the SPORT subdirectory prompt.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. It is a good idea to try out  SPORT at this po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at everything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PORT does  not operate correctly,  there may be an 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declared, or modem intialization  problems. Look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Section [9.1] at the end of this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Three: PHONE INDEX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 built-in Phone  Index Editor  from SPORT's 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o edit the IDX (InDeX file)  to edit your Phone Index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 prompted to search,  create, and/or edit your 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To review the concept of  indexing addresses, se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RAW. Your  PHONE INDEX  LIST may  be edited  over and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also want  to edit  the SPORT.BAN  and SCHAT.BAN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ill be displayed to callers  to your system. The SPORT.B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uld be kept as simple and short as possible, withou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3] MODEMS AND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use communications in  an unattended mode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modems respond to the software very exactly and reliab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there is there is a wide variety of modems and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nique  requirements. If  you have  a true 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you  may not need to do anything  to have it configu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 SPORT. However, if  you run SPORT  and get 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Initialize Modem", you will  have to look at adju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, which  is the bridg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oftware and the mod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nt: If you  are having modem initialization  problem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voke sport in the test mode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UNSPOR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run the program and allow you to edit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without having the program relate to the 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want to try the program "live", don't use the X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"G" from the Utilities  Menu, try commenting out FAST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CFG  file.    This  changes  the   speed  at  whi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are  two  utilities to  help  you  find  your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ation string. First,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 system prompt.  This will  provide you with  a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modems,  and will automatically  insert the string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ly, run the ut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system prompt.  This will  test  your modem, 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 will work with SPORT  and give you som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ialization string, if there is one, will 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MODEMINIT in your  CFG file. SPORT requires DTR  true, C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, Verbose English  commands. The AT command  and th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|) are automatically added and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detailed information about  the required 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re in the Operators Manual. You may have  to consul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manual  for  any  special  characters  that  it  may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ation is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2.4] ADVANCED SET-U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dd expanded  options to your set-up at any  tim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 the  Edit  CFG  (ConFiGuration  file) option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functions  of SPORT which may  be used by  pu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 in  the configuration file.  These are describ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G file an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 to  use  your  own  text  editor  to  modif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RAW and/or SPORT.RAW support files,  be sure to run  SP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se changes permanent and available to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.5] SPR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dit your Configuration File and Phone Index Lis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within SPORT, and choose to  make the changes perman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SPREP is automatically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dit  using an external text editor from outside of S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run SPREP to prepare the files for use by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P  strips all the comments from  your Configuration and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 files, creating small, fast files for SPORT to u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PREP causes the essential information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FLASH.RAW to become the file SFLASH.CF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RT.RAW to become the file SPORT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cept is important to understand. The documentation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CFG  and  IDX  files.  The  function  of  SPREP  is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ake the ASCII file SFLASH.RAW become the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FLASH.CFG, and  the ASCII file  SPORT.RAW become the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FLASH.IDX. The  encrypting is  done for security 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ly, you will  be always editing  the RAW files, no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FG or IDX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STALLATION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USING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1] RUNNING S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used  SPORTI, you will have a batch  file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lled "RUNSPORT.BAT".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UNS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prompt and  you are ready to go. Use a "?" for help. A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record your SPOR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edit this  batch file to  add a variety  of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and enhance your system. They are described more 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itself and in the Operators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2] CREATING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ORT is online, the Mail  Summary Menu is shown. To g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Menu,  use M. To return from the  Mail Summary Menu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mail, use E from the Mai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 is the part of the SPORT system which  creates and man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and  outgoing  messages. Files  to  be sent 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re referred to  as "Flash" messages  because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be like cover letters; brief and to the point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ying  reasonably   short  amounts   of  information 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ing the attached  material. A Flash Message  is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lines of  text, including the header.  If you need  to conv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, simply attach a file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Messages are always created in  flat ASCII, a standar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, which allows for maximum flexibility. Any text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ord processors will creat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sing Mail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3] THE FULL 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installation, the full-screen text editor SPORTEDT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in the  SPORT default  directory and becomes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there is  flexibility  in your  choice  of edito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.EXE is present in the SPORT subdirectory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  messages.  If SPORTEDT is  NOT present, the  SPO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be  used. If it is NOT present AND an ex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eclared in your CFG file, the external editor will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 will be automatically  used after you enter the 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essage. You will be asked  if you want to merge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into  your message . If  you answer [Return] or  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art to write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and  footer of messages  are automatically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and should not  be edited in any way.  The receiv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have this information in a certain preci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4] THE LIN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 have SPORTEDT.EXE in your SPORT  subdirecto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ing  the SFLASH line editor  which edits one line 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rather than blocks of text like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5] YOUR CUSTOMIZED MESSAG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I installation creates  the file SFLASH.HDR for you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top of any message you write. You may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this file to give your messages a more customized look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  message header is optional - if it  is not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not b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sing Mail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6]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E(nter) from the SPORT Mail Menu to create mail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prompt you will see as you begin to enter a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NYONE or ANYTHING. The "address" part of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later. You may also do  a "Mass Mailing" which is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 be asked  for the subject,  for informat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purposes. If you are using  the default edito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if you want to read a text file into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you may type  in your message.  Your words will  wra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line  automatically. When  you  are finished  en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use Alt Q (Quit or Save). If you are using your ow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you have to save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chosen to save your message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send  your message,  SPORT needs  to address  it.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s the  destination of the  message. It also becom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mess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 a question mark,  you will access your  Phon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o obtain the address. Addresses are INDEXED in the ID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phone number of the system to which you are sending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how an address  is indexed to  a phone number  in an 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8219556.FLS,8219556;2400     Bill at Acme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1]   [2]   [3]   [4]          [5]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 This is the address. This is the net node 821/9556 -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se the same as the phone number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 The FLS mess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 The  actual  phone  number  (including   the  area  code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sing Mail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wo examples showing a line  in the Phone Index Li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NE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19556.FLS,8219556;2400     Bill at A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1/9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 * Net/Node numbers are the  same as the Prefix/Suffix con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elephone numbers. If  you are using  Net/Node numbers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 maximum of four numbers on either side of the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NE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.FLS,8219556;2400     Bill at Ac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&gt; * Addressing  by alias refers to addressing by  name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you can have up to eight characters before the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put the slash (/) after any alias to let SPORT kn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 Net number but no  Node number. Because of  th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 addresses like 15/ or 6/ or  A/. This gives you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in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 IS  THE PART OF  THE INDEX LINE BEFORE 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addressing   your  message   several  other   op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, before the  message is placed  in your outbound 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be automatical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7] ATTACH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 of files can be "attached"   to a Flash Message.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the path and name each of the file(s) to be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ddress the message. Wildcards  are accepted, but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limit the number to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8] APPEN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 Messages may be appended, one to  another. When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Message to a system which already has a message wait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sing Mail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you are asked if the  new message should O)verwrite (replac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ing message or if the new message should  be A)p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ing message,  or if the  old message should be  p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ew one be S)kipped. If  you elect to append the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will send both messages as a singl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ceived, a combined message  is unappended automa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.9] PO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 are inquiries  sent to a  target system, asking "are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messages  or files  waiting for  me?"  If there  is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you, it will be picked up. Polls will pick up 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,  messages on  hold  and messages  which have  fail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, along with any atta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itiate  a Poll from the  Mail Menu using P  o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using  C. Simply enter  the address of th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oll. SPORT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] RECEIVING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1] THE MAI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mary  function of  SPORT  is  to send  and  receive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when the program  is "at rest", the Mail  Summ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ctive, ready to receive mail or calls from other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 the Mail  Menu, use  M. From  time to  time, a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Screen is  shown to give  you an overview  of your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menu, you may type  "?" for SPORT Online Help, or 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each Mode" by using an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line at  the top of  the screen  will indicat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the SPORT  Wide Area Information  Transfer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as well as your unique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il Menu  is  divided  into  four areas;  MAIL, 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UNICATIONS and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pdate line shows you the last activity on the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line gives you the count of messages in your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many  messages have  "failed"  and  were  renam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"BAD" because they were  unable to synchroniz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 system, outgoing  and incoming  calls since  midnigh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files are in your incoming subdirectory, an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ending outgoing  mail and if  your autoscheduler is 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et the incoming and outgoing  counters at anytime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 (Housekeeping) command.  Using H also starts a new lo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s the old one with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fuller  view of mail  status, use S(tatus) which  will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l outgoing messages, how many  times SPORT has atte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m, messages  on hold and that  have gone BAD, as 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your inboun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is status information section on the Mail Menu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that  are intuitive  and informational,  they sh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date and the current activities of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one has left a Note, you will see the mess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NOTE WAIT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 message has priority, since  it indicates a human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eft  you a note.  The contents of the  note are in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NOT  in  your   default  SPORT   directory.  The  fil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d by SPORT but must be delet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 new mail since you last checked the Library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NEW MA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lear this  message by pressing L and go  to the Libra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 for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essage that comes in, containing a line starting  with a "@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, will  cause that  line to be  displayed on  the firs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@URGENT 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display is limited to 6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an incoming Flash message ha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all Chuck Lamont in Cincinnati AS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appear directly on your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alert the recipient of your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ucial information. The message can be  cleared using R, o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verwritten by a new Urgen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2] RECEIV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 to be present to receive mail. You can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on for as long as  you want, automatically accepting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ad through all the messages that have accum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coming Flash Messages are correctly addressed,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moved into your Library. Messages will be  f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rd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coming Flash  messages are incorrectly addressed, 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in your incom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has the ability to provide a wide variety of optional us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automatic  processes.  As  part  of  receiving 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, SPORT checks for any  special instructions and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 directions  which you have established.  These "postmai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nstructions are described in  section [8.2] bel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3] INCOMING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mail comes with attached files. These files a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 tha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arrive in the incoming area  you have declar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, and will  stay there  until you do  something with 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ill NOT be overwritten by a new incoming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Files with  the same name will  be renamed up to  10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if a file VERSION.TXT is  in your inbound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file that  comes  in with  the same  name  will be  re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TX0, VERSION.TX1,  VERSION.TX3...etc, by SPORT. 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up to 10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 are certain files  you expect to  receive on 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, you may want to use postmail processing to move them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where they CAN be overwritt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4]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Flash  Library  is the  repository  of  correctly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messages. The  Library is accessed  by using L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 Flash Messages  were designed  as a  kind of 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 letter,  so the  SFlash  Library  was designed  as  an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ket,  and not to become a permanent  repository of mail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 keep a maximum  of 100  messages. There are  wa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your  Library  cleaned out.  The  SPORTLIB utility  tha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SPORT should  take care  of most  of your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needs.  You will find  that periodic cleaning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is something you will want to do. You can directl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LIB  using the  S)ave or G)etlib  command directly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There is  more  information on  using  SPORTLIB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ile SPORTLIB.CTL an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4.5] 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ing  the  Library mode  the  last  message  read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first. That  is, if you  last read SFLASH.005,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you go to the Library, you will start reading SFLASH.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brary screen tells  you how many messages you hav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and tells you which message you are currently rea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ading the message, you may press Enter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commands in the Library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=            The VERBOSE Mode which  shows the entire 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ge by pag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=            The  INDEX  Mode shows  you  the headings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ines of a message. [This is the default.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=            Table of Contents. This will show you the T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all messages in  the Library,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tandard  information  fields (  From, 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j...etc )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&gt;Home End    The Up Arrow  and the HOME  key will bring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message in your Libr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own Arrow and  the END key will bring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highest numbered message in your  Library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Left Arrow will bring you  to the next lo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nd the  Right Arrow will you to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st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elete        Delet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cho          Send an "Echoback" message. This  functions li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pt.  A message  is automatically 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nding system, indicating  that thei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)rwd          This command will allow you to "forward" a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message to another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)etLib        Get messages from another  library which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by SPORT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)ew           Enter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)rint         Prin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ply         If you want to reply to a message, using  R b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to the Enter  a Message Mode.  The sub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entered  as a reply to 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 and you  will  be asked  if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the original message in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)ave          Moves  the  message from  the  default  Libr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other Library created by the SPORTLIB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)pSys         This  brings you  to the  DOS shell.  You may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ertain DOS functions.  Type "?" at the  promp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which on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)             Entering  "#"  will  allow  you to  specify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number you woul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)uit          This will bring you back to the Mai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ime  you quit the Library, a new table of contents ["TOC"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be written and the messages will be reordered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date and time recie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Receiving Mail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SPORT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1]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reached  by pressing U from the  Mail Menu or Alt 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erm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nu  is   divided  into   four  areas;  MAIL,  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is screen  you  can perform  several  mail and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utility functions, use the FKEYS, and make not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your lo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Hold ALL mail.  Allows you to put all outgoing  mail on 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picked up by the targe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Unholds ALL mail. Allows you to put  all mail on hold i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sen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The  "R" key will cause  all undeliverable Flash Messag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epared for re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s the effect of causing  all messages which have g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AD", that is,  have not been  able to synch properly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intended target, to be reset to sendable mail.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atch and/or know why the systems were not syn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  Display all outgoing Flash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Runs SPORTU Utilities. See Section [5.3]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Runs SPORTLIB  Library Utilities.  See the  Operators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PORTLIB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is  is  a shell  function. You  are  offered a  varie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 DOS commands.  Type  "?" for  a list 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Runs SPORTEVT Event Manager Utility. See Section [8.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 Edit your Phone Index Lis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Edit your Configuration file. Available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D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Create a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Delete all polls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Help. The online  help is  formatted so that  you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 for  which you  want  help,  and you  will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help screen. Enter INDEX to see all subjec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help  is  available.  Partial  entry of  subject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, and if you ask for  help for "RA", you will 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or both "RAW" and "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his will enter a note into your log file. This is extre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flag certain  situations and events that you 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ok at in you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  Quit  will  return to  the Menu  from  which you  call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2] FILE REQU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 ways to  retrieve files from  a remot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SPORT.  They are  explained  in  detail in  the 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ethod is to create an ASCII file with the extension .REQ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name. The content  of the file is simply the 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you wish to  receive. Attach this .REQ  file to an out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and  the file, if available, will  be returned to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ession. For  the file to be available,  the ho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the following entries in its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[path\filenam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REQUES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dicated as  the [path\filename] must be an 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s the subdirectories from which files can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thod of getting a file is to call the remote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emote  Mail password,  write a message  address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 and attach  the  file(s) .  After  you disconnec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sent to you. The system MUST have your addres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IDX file. See Section [5.4]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rd method  is to  use the Remote  Programming capabilit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message  to the remote  system, with a Remote 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it that will cause a file to be sent back to you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 Poll. For  this method to  work, the target  syste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SPORTEX from its  RUNSPORT file AND allow the  proc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PORTEX.CTL file AND your address must  be in its Phon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with special markers . This  is a very powerful featu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lained more thoroughly  in the SPORTEX.CTL file an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 See Section [5.5]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3] SPORTU MAIL 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voke the  SPORTU Utility entering U from 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by designating  SPORTU on a  FKey, or  by typing SPORTU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prompt.  The choices marked  with an asterisk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unattended mode with your event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ORTU A [FLS filename] ... add to an FLS/FLO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B [n]            ... sound bell for [n]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D [n]            ... delay for [n]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E POLL           ... delete polls from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F [filename]     ... show files, wildcard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P [address] (fn) ... to create a poll (w/file attac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U [filename]     ... unappend an appended Flash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- [address]      ... unsend a waiting Flash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+ [address]      ... resend waiting Flash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S CHECK          ... system check, can be pip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U R [address] [to_name] [textfilename] for ROBO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4] SPORTRM REMOT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RM  Utility  allows you  to  log  in  to your 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 from   a  remote   computer,   using   any 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program, and both read and send mail from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If you call in and type the remote mail passwor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in your CFG  file for remote mail,  you will acc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M  menu.  It  will allow  you  to  read  your throug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, and send mail and forward mail, as  well as atta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on  your system. See  the Operators  Manual for 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tailed explan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.5] SPORTEX EXTENDE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EX utility  allows you to distinguish 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 and  treat  them  differently.   It  allows  for 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is one of the most powerful features of SPORT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utlined in the SPORTEX.CTL control  file and explai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Utilities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] OPERATING SPORT AS A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1] THE TERMINAL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facility of SPORT allows your computer to emul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terminal. It is  used to operate  your system in the 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to telecommunicate,  call Bulletin  Boards,  databases,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rvices, and other systems. It allows you to get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s  (Downloading) and to  send files to  oth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lo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 from the Mail Menu to go to the Term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top of the screen  are the various Terminal 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s used to  use them, divided into three  areas;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nd OPTIONS. These are  explained in detail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e command list is a line describing "Current Settings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ata on the information line i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/2400/n/8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/baud rate/parity/word size/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are set in your CFG file. They may be chang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using the ALT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ON or 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switched on and off using ALT E from the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call and see everything double, turn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ture is ON or Capture i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Capture" file is a file in which is saved the activit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or later examination, archiving or  using in some way.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s  may also be saved to a file. See Section [7]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the Capture file on, you will be asked to provide a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You may turn a Capture file on or off  anytime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The  Capture file  retains  both  text  and ANSI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erminal Mode, you may  use Alternate FKey assign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Keys 1 through 9. They may be listed in up to 9 lines, in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PORTERM.KEY. in the SPORT  default directory.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pective lines  will be sent to the modem.  The lim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 is 128 characters, and  the tilde (~) will  represe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second  delay, and  the bar  (|)  will represent 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 allows you to  write small "scripts"  to log 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and services 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2] DIALING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nect  to  a number  in your  Phone Index  List,  go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Menu and use Alt D to start the dial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will  be asked for  the interval at  which you wa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al in case  you are not connected the first time.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nnection made the first time, SPORT will keep dial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 interval.  When it  connects,  the console  bel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, to alert you to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6.3] UP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ccess  a remote system, you  will often want to 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means  transfering files  FROM the  remote syste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system.  Uploading means  transfering  files TO  the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uses a ZModem protocol as  well as XModem and two varie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Modem. You  may integrate other protocols  into your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. This is discuss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erminal Mode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] BEING A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aller at a terminal calls your system, S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 the call as a  human caller, not  mail, and will g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r with  the SPORT.BAN(ner) file.  Look at this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  to your  taste, but  keep it  short and  simpl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provides callers the  opportunity to leave a not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for you in a file called SPORT.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 for a caller  to "Chat" with  you is protected 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-defined  password  and  operates  only  between  the  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as BELLON and BELLOFF in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ting is  a cross  between making a  phone call and 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Two systems are  connected and each person sees 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erson is typing.  Chat sessions may be saved to  a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and reviewed off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 use any SPORT  remote capability is optiona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protected,  as is  the  ability  to  "drop" to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program like  a Bulletin Board.  See Section [7.2]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7.3] and the Operator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1] BAN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dit the banner files, which greet callers when they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allers will first see the file SPORT.BAN. If the caller a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t, the file SCHAT.BA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PORT.BAN and SCHAT.BAN are created for you when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I Installation uti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want to edit these files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ing a Host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2]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port  Remote Access  Utility is  defined  by the  user,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s  or  creates  the file  SPORTR.CTL,  in  the  default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  which  allows  up  to  twenty  separate  PRE-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to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caller  enters the  REMOTEPASS  password  correct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 submenu is displayed. This submenu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by SPORT from the contents of SPORTR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ommand lines of the SPORTR.CTL file,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or  any  batch  process  that  DOES  NOT  require 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more information  in the  SPORTR.CTL  file an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7.3] SUB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sketch of a complex subject which is covered in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, typically Bulletin Boards, may be spawned or bat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ing is the default mode for running sub-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un one or two sub-systems, in the batch mode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BAT  &lt;-- 1st Sub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BAT  &lt;-- 2nd Sub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SPORT with RUNSPORT.BAT, which uses an errorlevel of 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ub-system,  and an errorlevel  of 4 for the  second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 password protected with the password  decla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FG  file.   When a  caller correctly  enters the  sub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(any  case) SPORT  will automatically  create the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d  SPTSPAWN.BAT   which  will  contain 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TCHILD [baud rate] [port] [time to next event in mi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ing a Host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the "baud rate" is the baud rate of  the calling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 "port" is the  port in use  on the  receiv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is file  has been written, SPORT can  use this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SPTCHILD.B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user defined batch file which should pass control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 using  the  replaceable  parameters according  to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.  This batch file (SPTCHILD) should make  provi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SPORT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Note for BBS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user is  going to run  a subsystem  (BBS) which  requir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 such  as the X00  series, it is  important to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vector capture should be TURNED OFF before running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URNED ON before running the BB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ather  technical subject. The important thing  to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 SPORT does not  recognize the Fossil  and wants  to d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with the same things that the Fossil does.  Ther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moved out of the way before SPORT and back in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ubsy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some  Fossil  Drivers (like  OPUSCOMM)  which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resident  (like  X00)  and  are  called just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.    In cases  where the  Fossil  is not  TSR it 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 do such a  CAPTURE ON/OFF routine  describe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 Fossil is  only resident  for the  period of  ti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Being a Host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] MANAGING YOUR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1] MICRO S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port is a  very small version  of SPORT which provid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Send and Receive Spor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File received Flash Messages to the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Can exit to a batch file after inbound mail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Can process YooHoo(c) mail from a batch fil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port can run in  as little as 100-110K (SportMail  only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-128K for SportMail and YooHo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file request MSPORT.EXE from SPORTDOC or SIGNUP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2] POSTMAI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 processing can be accomplished  by entering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ppropriate place  in your RUNSPORT.BAT file.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It may also be accomplished in a separat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unning SPORT in the batch mode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.BAT(ch) file will run,  if it is present, after  mai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or  received. It  allows  automatic processing  of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any other operations you  may want to run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ession. For example, if you are expecting a particula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rrive on  a regular basis, you  may move the file 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d subdirectory. You can also have POSTMAIL.BAT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riety of  functions. Understanding and using this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you to set up your mail system to be completely automa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further  discussion  of   postmail  processing,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IAL.BAT file in  the distribution package and  the Oper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3] EV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supports the ability to exercise unattended, regular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 be needed  by a  user to  accomplish routine mai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tenance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 may  be  the running  of  SPORT  Utilities, batch 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System Management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numbers or scripts. Errorlevel  drops ar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  square brackets and  script names are enclo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le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 Events, use  E from the Utility Menu. This invo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PORTEVT. It  will help  you write your  event files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ort the commands by  time, help you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new events and keep your event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designate daily  events  or weekly  events.  Ev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.EVT    for Daily events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MON for Mon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TUE for Tue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WED for Wedne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THU for Thurs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FRI for Fri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SAT for Saturday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VT.SUN for Sunday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looks  for a  file named  SPORT.EVT  in the  default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there is one, this file tells SPORT there are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of which it  should be aware. If there  is a file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 day of  the week,  SPORT  will use  that file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day, then go back to the daily event fi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8.4] ROUTING MAI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 supports  the  ability  to  route  mail  to  one  or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s.  If   you   have   SPORTRTE.EXE   in   your 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, and run it as part of your postmail processin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put your routing instructions in the SPORTRTE.CTL f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incoming mail to be automatically distributed to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your  Phone Index  List. See  the  SPORTRTE.CTL fil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8.5] SPECIAL SESSION INTERFACE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al  Session Interface  Support capability  of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 to customize his  system to accommodat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protocols, special  password  access,  scripting 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 methods   of  accessing  and/or   managing 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ing information with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ject is covered in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PORTEX Page 31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]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1] MODEM AND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INVOKE SPORT I GET THIS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able to find CFG file" OR I DROP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at \SPORT and  \SPORT\INCOMING subdirectories 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. Check that all SPORT files are in \S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  SOMETIMES SEE "UNABLE TO  INITIALIZE MODEM" IN MY 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SPORT IS ABLE TO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ay have  the FASTMODEM  option  active in  your 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ry  removing this line or "commenting  it out" by 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clamation mark  in the first  column of the line 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word FASTMODEM.  This will  slow the speed at which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commands  to your modem.  Alternatively, you may hav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your modem initialization string which are not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PORT. Try eliminating some commands to see if they reall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CANNOT INITIALIZE THE MOD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rst  thing  to  try is  to  eliminate  the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MODEM  from your SFLASH.CFG if  it is present.   IF thi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cure  the problem,  use the  utility  CHECKS to  determin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initialization string for your  modem.  Alternatively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SMODEM and select your  modem, or one compati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 from  the menu    of  modems presented.  Consult 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for  any  special  characteristics  and/or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needed to use  it.  In general, you must  b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compatible modem to use S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2] THE FULL-SCREEN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USING THE SPORT FULL  SCREEN EDITOR (SPORTEDT) FO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CFG (CONFIGURATION)  OR IDX  (INDEX)  FILES, THE  EDIT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RUNCATE A PART OF THE LINE I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EDT    is  designed  primarily  for  creating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 only secondarily  for use  to edit  the CFG or  I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using the  G or X command from the Utility Menu).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is, SPORTEDT will   force a  certain line  length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Flash  Messages remain   consistent from system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line  length is  generally sufficient  for  most purpo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editing  the CFG or   IDX files. If,  however,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must  create a  line longer than  SPORTEDT permits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your  favorite external  text   editor.  Since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ORT  control and support  files are in flat ASCII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editor of your choice. Remember to  run SPREP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I WANT TO EDIT A MESSAGE I GET THE LINE EDITOR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SCREE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ORTEDT.EXE   is  not  located  in  your  SPORT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are instances this  may occur if you system 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ufficient memory  to load SPORTEDT,  however, this 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happen   if  your system  has less  than  284K free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 or if you  are working in  a multitasking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less than this amount of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3] MAIL AN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 WILL NOT EXCHANGE MAIL  WITH SOME SYSTEMS, BUT WILL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 may  be attempting  to contact a  "closed system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has the capability  of increasing its level of  securit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allowing    certain systems  to  exchange  mail. 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ors Manual for information on this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FTER READING MESSAGES IN MY LIBRARY, SPORT DROP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 the library must be in the standard format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nd footers  in place.  SPORT cannot produce  a t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ents if all the messages are not correctly forma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SEE SOME OUTGOING MESSAGE HAVE BEEN RENAMED WITH A "BAD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rmal  and occurs  whenever SPORT  has tri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mail  with  another system but the exchange  has fa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ttempted  exchange  fails,   SPORT immediately  r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LS (Flash   Message) to BAD so that no  further mail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to that system.  Check your SPORT log for  why the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WANT TO MAKE MY SYSTEM AS SECUR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ake  full advantage of all of the security pro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ORT allows see the Operato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4] TERMIN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Y MODEM DIALS THE PHONE, BUT THERE IS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 modem  reports UNABLE  TO CONNECT,  then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off line or it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NSMISSION IS ERRATIC, OR IS CU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could be line noise or other problems. T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A TERMINAL MODE CALL, NONE OF MY TYPED CHARACTERS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Ech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DURING A  TERMINAL  MODE CALL,  ALL OF  THE CHARACTERS  I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the Ech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  CALL  A BBS  BUT SEE  CHARACTERS IN  PARENTHESIS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graphics should be on. You  need the driver ANSI.SY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, an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URING A CALL, BINARY CHARACTERS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are  set incorrectly.  That is,  the 8/n/1  (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/parity/stop  bits)  are  different on  the  system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 with.  You  can  either  experiment by  chang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nd  calling again,  or  try to  determine what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are.  Many  Bulletin  Board  Systems  indicate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hen they publish the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9.5] TS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 resident  programs  often are  sometimes  not  goo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ghbors.  If  you are  having trouble  with  SPORT you  may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ing your TSR's (Terminate and Stay Resident) programs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  (turning your  computer  off and  on  again, and 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This  will   indicate  if  any  of   these  program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ing with SPOR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9.6] SPORT AND DESQVIEW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RUNNING UNDER  DESQVIEW, SPORT WILL SOMETIMES TAKE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LICE, BRINGING THE TASK IN THE OTHER WINDOW TO A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normal if  you are not using the  IGNOREDV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your SFLASH.CFG  file.  When  not using this  option S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aggressive about  time slicing, attempting  to ensure 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 interrupt  the flow of communications.   SPOR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 the  entire  time  slice  during preliminary  sync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PORT and  during file  transfer sessions.   If you 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 be a problem, add the keyword IGNOREDV to your SFLA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 This will prevent SPORT  from taking more than 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ce available to the window in which it is running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(IGNOREDV),   be  sure  that  you   understand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can  be  affected.    You  should  refe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hich came with DesqVie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WILL SOMETIMES HANG IN I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be caused by a number of things.  First che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 that you  have given  SPORT  sufficient memory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which it  is run.  SPORT will run in  256K, however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a 284K window for most purposes.  If you are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ubsystem  in  memory,  a  large external  editor,  or 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 use  of SPORT shelling  capabilities, you may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is  memory allocation  according to the  needs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 are running  with   SPORT.  Also,  remove any  TS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rminate and  Stay Resident  Programs) and  try running  S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s can  be the cause of  many strange system problems 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other programs.   If you are  using any  TSRs, suspec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check them ou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PORT BLEEDS THROUGH TO MY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 out  the keyword FASTSCREEN from  your SFLASH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is will eliminate all direct screen writ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 of  the Sport Editor (SPORTEDT).  None  of  the  S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uses  direct  screen writes so  they  will  not  bl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o other multitask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IS THE BEST TIME SLICE FOR USING SPORT WITH DESQ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recommend  a 9:6 ratio, with the  SPORT window rece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Troubleshooting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voking Sub-System 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Messages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Messages 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N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isplay to Callers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 for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oosing Init String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ibrary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System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Text Editor 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,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a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and Weekly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ubsystems 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a message 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Mail Menu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Utilities Menu 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ail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a 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strings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 . .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NOTICE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y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SUMMARY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MAI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Less Memory 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/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ing during Installation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Subdirectories on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LIST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S . 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ecurity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during Installation 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and Files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PASS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Extension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to Other Systems 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T.BAN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er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d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iguring) SPORT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messages with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Editor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LASH.H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eader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hoosing Init String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BAN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.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Package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D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EDT Editor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ail Utility 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Set-Up Utility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.CTL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 Mail 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RTE.CT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Control File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Utility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paring files with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CHILD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ubsystem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TSPAWN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for Subsystem 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ing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wning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YSTEMS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TATUS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CH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RT and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H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 System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R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Urgent Messsage Alert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.A.I.T.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RT - Index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